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研究生开题报告评分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34"/>
        <w:gridCol w:w="850"/>
        <w:gridCol w:w="985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10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77" w:leader="none"/>
                <w:tab w:val="right" w:pos="10235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ab/>
            </w:r>
            <w:r>
              <w:rPr>
                <w:b/>
                <w:sz w:val="28"/>
                <w:szCs w:val="28"/>
              </w:rPr>
              <w:t>学生姓名</w:t>
            </w:r>
            <w:r>
              <w:rPr>
                <w:b/>
                <w:sz w:val="28"/>
                <w:szCs w:val="28"/>
                <w:lang w:eastAsia="zh-CN"/>
              </w:rPr>
              <w:tab/>
            </w:r>
            <w:r>
              <w:rPr>
                <w:b/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．选题是否合理，是否掌握与本选题有关研究方向的国内外动态，学术思想是否清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研究方案是否可行；对可能遇到的主要问题是否进行了充分分析并提出可行的解决措施；开题条件是否具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是否写出文献综述报告并进行了前期探索实验研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研究工作计划安排合理，经费预算可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综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100" w:after="1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4:00Z</dcterms:created>
  <dc:creator>X</dc:creator>
  <dc:description/>
  <dc:language>en-US</dc:language>
  <cp:lastModifiedBy>周婷</cp:lastModifiedBy>
  <cp:lastPrinted>2023-09-22T14:23:00Z</cp:lastPrinted>
  <dcterms:modified xsi:type="dcterms:W3CDTF">2023-09-22T07:01:49Z</dcterms:modified>
  <cp:revision>6</cp:revision>
  <dc:subject/>
  <dc:title>2009级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E75CCF704DFABD4DDE774012E6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