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研究生开题报告评分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34"/>
        <w:gridCol w:w="1595"/>
        <w:gridCol w:w="1684"/>
        <w:gridCol w:w="1470"/>
        <w:gridCol w:w="1530"/>
        <w:gridCol w:w="1470"/>
        <w:gridCol w:w="1320"/>
        <w:gridCol w:w="1382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7" w:leader="none"/>
                <w:tab w:val="right" w:pos="1023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生姓名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．选题是否合理，是否掌握与本选题有关研究方向的国内外动态，学术思想是否清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研究方案是否可行；对可能遇到的主要问题是否进行了充分分析并提出可行的解决措施；开题条件是否具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是否写出文献综述报告并进行了前期探索实验研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研究工作计划安排合理，经费预算可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综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通过打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100" w:after="100"/>
        <w:jc w:val="right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lang w:val="en-US" w:eastAsia="zh-CN"/>
        </w:rPr>
        <w:t xml:space="preserve">评分人签名：              日期：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X</dc:creator>
  <dc:description/>
  <dc:language>en-US</dc:language>
  <cp:lastModifiedBy>Imperio</cp:lastModifiedBy>
  <cp:lastPrinted>2024-10-23T13:26:00Z</cp:lastPrinted>
  <dcterms:modified xsi:type="dcterms:W3CDTF">2025-09-18T01:53:24Z</dcterms:modified>
  <cp:revision>6</cp:revision>
  <dc:subject/>
  <dc:title>2009级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E75CCF704DFABD4DDE774012E6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4YjY2MGNhNDhjYjdkNzMzNDBlMDMyZWZiMmM5NDIiLCJ1c2VySWQiOiIyNjgxODQ0MTAifQ==</vt:lpwstr>
  </property>
  <property fmtid="{D5CDD505-2E9C-101B-9397-08002B2CF9AE}" pid="5" name="commondata">
    <vt:lpwstr>commondata</vt:lpwstr>
  </property>
</Properties>
</file>