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研究生开题报告评分表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134"/>
        <w:gridCol w:w="850"/>
        <w:gridCol w:w="985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  <w:tc>
          <w:tcPr>
            <w:tcW w:w="10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both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  <w:r>
              <w:rPr>
                <w:rFonts w:ascii="楷体_GB2312" w:hAnsi="楷体_GB2312" w:eastAsia="楷体_GB2312"/>
                <w:color w:val="000000"/>
              </w:rPr>
              <w:t>．选题是否合理，是否掌握与本选题有关研究方向的国内外动态，学术思想是否清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．研究方案是否可行；对可能遇到的主要问题是否进行了充分分析并提出可行的解决措施；开题条件是否具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．是否写出文献综述报告并进行了前期探索实验研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．研究工作计划安排合理，经费预算可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献综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100" w:after="1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04:00Z</dcterms:created>
  <dc:creator>X</dc:creator>
  <dc:description/>
  <dc:language>en-US</dc:language>
  <cp:lastModifiedBy>张静宇</cp:lastModifiedBy>
  <cp:lastPrinted>2018-10-30T09:44:00Z</cp:lastPrinted>
  <dcterms:modified xsi:type="dcterms:W3CDTF">2021-09-22T06:41:51Z</dcterms:modified>
  <cp:revision>6</cp:revision>
  <dc:subject/>
  <dc:title>2009级研究生开题报告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2E75CCF704DFABD4DDE774012E6C5</vt:lpwstr>
  </property>
  <property fmtid="{D5CDD505-2E9C-101B-9397-08002B2CF9AE}" pid="3" name="KSOProductBuildVer">
    <vt:lpwstr>2052-11.1.0.10700</vt:lpwstr>
  </property>
</Properties>
</file>