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Times New Roman"/>
          <w:sz w:val="32"/>
          <w:szCs w:val="32"/>
          <w:lang w:val="en-US" w:eastAsia="zh-CN"/>
        </w:rPr>
      </w:pPr>
      <w:r>
        <w:rPr>
          <w:rFonts w:ascii="文鼎大标宋简;微软雅黑" w:hAnsi="文鼎大标宋简;微软雅黑" w:cs="Times New Roman" w:eastAsia="文鼎大标宋简;微软雅黑"/>
          <w:sz w:val="32"/>
          <w:szCs w:val="32"/>
          <w:lang w:val="en-US" w:eastAsia="zh-CN"/>
        </w:rPr>
        <w:t>常州大学试卷分析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</w:rPr>
        <w:t xml:space="preserve">学院                       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</w:t>
      </w:r>
      <w:r>
        <w:rPr>
          <w:rFonts w:ascii="宋体" w:hAnsi="宋体" w:cs="宋体"/>
          <w:b/>
          <w:bCs/>
          <w:sz w:val="32"/>
        </w:rPr>
        <w:t>学年</w:t>
      </w:r>
      <w:r>
        <w:rPr>
          <w:rFonts w:ascii="宋体" w:hAnsi="宋体" w:cs="宋体"/>
          <w:b/>
          <w:bCs/>
          <w:sz w:val="32"/>
          <w:u w:val="single"/>
        </w:rPr>
        <w:t>  </w:t>
      </w:r>
      <w:r>
        <w:rPr>
          <w:rFonts w:ascii="宋体" w:hAnsi="宋体" w:cs="宋体"/>
          <w:b/>
          <w:bCs/>
          <w:sz w:val="32"/>
        </w:rPr>
        <w:t>学期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05"/>
        <w:gridCol w:w="1200"/>
        <w:gridCol w:w="1375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类别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课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形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闭卷（ 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卷（ 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（ ）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试卷成绩分布柱状图（说明：应以卷面成绩统计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4930</wp:posOffset>
                      </wp:positionV>
                      <wp:extent cx="3175" cy="1583055"/>
                      <wp:effectExtent l="35560" t="0" r="3810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58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9pt" to="39.8pt,130.5pt" ID="直线 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百分比（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3660</wp:posOffset>
                      </wp:positionV>
                      <wp:extent cx="3175" cy="1386840"/>
                      <wp:effectExtent l="5080" t="635" r="5080" b="635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5.8pt" to="57.75pt,114.95pt" ID="直线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8pt" to="75.6pt,114.9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5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8pt" to="93.6pt,114.9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6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8pt" to="111.6pt,114.9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7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.8pt" to="129.6pt,114.9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8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.8pt" to="147.6pt,114.9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9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8pt" to="165.6pt,114.9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0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8pt" to="183.6pt,114.9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8pt" to="201.6pt,114.9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75565</wp:posOffset>
                      </wp:positionV>
                      <wp:extent cx="342900" cy="0"/>
                      <wp:effectExtent l="0" t="5080" r="0" b="5080"/>
                      <wp:wrapNone/>
                      <wp:docPr id="1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5.95pt" to="219.8pt,5.9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3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.8pt" to="219.6pt,114.9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635" b="5080"/>
                      <wp:wrapNone/>
                      <wp:docPr id="14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8pt" to="219.55pt,5.8pt" ID="直线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0" cy="990600"/>
                      <wp:effectExtent l="5080" t="0" r="5080" b="0"/>
                      <wp:wrapNone/>
                      <wp:docPr id="15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327.6pt,91.5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1828800" cy="0"/>
                      <wp:effectExtent l="0" t="5080" r="0" b="5080"/>
                      <wp:wrapNone/>
                      <wp:docPr id="16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471.55pt,13.6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72720</wp:posOffset>
                      </wp:positionV>
                      <wp:extent cx="0" cy="990600"/>
                      <wp:effectExtent l="5080" t="0" r="5080" b="0"/>
                      <wp:wrapNone/>
                      <wp:docPr id="1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3.6pt" to="399.6pt,91.5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18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19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最高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0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1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0" b="5080"/>
                      <wp:wrapNone/>
                      <wp:docPr id="22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5.8pt" to="471.55pt,5.8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4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0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最低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6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0" b="5080"/>
                      <wp:wrapNone/>
                      <wp:docPr id="27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5.8pt" to="471.55pt,5.8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9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72720</wp:posOffset>
                      </wp:positionV>
                      <wp:extent cx="1714500" cy="0"/>
                      <wp:effectExtent l="0" t="5080" r="0" b="5080"/>
                      <wp:wrapNone/>
                      <wp:docPr id="30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3.6pt" to="471.55pt,13.6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114300" cy="0"/>
                      <wp:effectExtent l="0" t="5080" r="0" b="5080"/>
                      <wp:wrapNone/>
                      <wp:docPr id="31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336.55pt,13.6pt" ID="直线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平均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3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21.3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3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219.55pt,5.8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34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66.55pt,5.8pt" ID="直线 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38100" r="0" b="38100"/>
                      <wp:wrapNone/>
                      <wp:docPr id="3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237.55pt,5.8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  20  30  40  50  60  70  80   90  10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简要分析成绩分布、学生掌握情况及其主要原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“分析成绩分布”建议以不同难度试题、不同试题类型以及总体情况的角度，进行成绩分布的分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“学生掌握情况及原因”建议从以下几方面进行分析：试卷主要考核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应课程目标的能力要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学生掌握情况如何，原因分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存在的问题及改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措施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示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对照上一学年试卷分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课程小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内容，体现过程与效果的持续改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本课程总成绩评定说明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试卷分析人签字：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教研室主任签字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月    日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2:00Z</dcterms:created>
  <dc:creator>微软用户</dc:creator>
  <dc:description/>
  <dc:language>en-US</dc:language>
  <cp:lastModifiedBy>user</cp:lastModifiedBy>
  <cp:lastPrinted>2015-06-19T16:09:00Z</cp:lastPrinted>
  <dcterms:modified xsi:type="dcterms:W3CDTF">2021-09-08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DBAD3EFBE47F9B58DD4214E431331</vt:lpwstr>
  </property>
  <property fmtid="{D5CDD505-2E9C-101B-9397-08002B2CF9AE}" pid="3" name="KSOProductBuildVer">
    <vt:lpwstr>2052-11.1.0.10700</vt:lpwstr>
  </property>
</Properties>
</file>