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王诤微电子学院 集成电路产业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级新生朋辈辅导员选聘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7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</w:t>
            </w:r>
            <w:r>
              <w:rPr>
                <w:szCs w:val="21"/>
                <w:lang w:val="en-US" w:eastAsia="zh-CN"/>
              </w:rPr>
              <w:t>朋辈辅导员</w:t>
            </w:r>
            <w:r>
              <w:rPr>
                <w:szCs w:val="21"/>
              </w:rPr>
              <w:t>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WPS_1580446366</cp:lastModifiedBy>
  <dcterms:modified xsi:type="dcterms:W3CDTF">2025-06-30T06:48:56Z</dcterms:modified>
  <cp:revision>16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CB2A6F4044D99224F000E0A8E7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3YjQ0NTQ4Y2RhM2RmMmEzMGM2ZjRmM2VjNDYwYmQiLCJ1c2VySWQiOiI3NzY0NDA2MDUifQ==</vt:lpwstr>
  </property>
  <property fmtid="{D5CDD505-2E9C-101B-9397-08002B2CF9AE}" pid="5" name="commondata">
    <vt:lpwstr>commondata</vt:lpwstr>
  </property>
</Properties>
</file>