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2"/>
        <w:gridCol w:w="1316"/>
        <w:gridCol w:w="1134"/>
        <w:gridCol w:w="1418"/>
        <w:gridCol w:w="1275"/>
        <w:gridCol w:w="709"/>
        <w:gridCol w:w="709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、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集散控制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JX-30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17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1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7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脑电采集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GES 300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61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6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过程控制对象及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HART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仪表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并行机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智能机器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表面肌电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两轮中型智能机器人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pSpace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实时历史数据库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过程感知与控制平台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组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力系统监控实验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HLDK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力电子基础实验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过程控制实验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E200A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力系统综合自动化实验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HLZD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智能无线传感网络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BW-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运动跟踪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LIBERTY240/8-4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.3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三相电能表校验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NZ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字存储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泰克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DPO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.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供配电技术实验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HLGP-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字电视实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JH8000D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机电力电子及电气传动教学实验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NMCL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力电子及电气传动实验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PSX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继电器特性及继保实验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HLJT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红外热像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Flir E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MSOX302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微波与射频通信实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RZ9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姿态测量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MTI-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探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CPA300+TCP3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目立体视觉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BBX3-13S2C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多功能校准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HG30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WSN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无线传感器网络实验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函数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8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泰克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AFG302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2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双目立体视觉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BB2-08S2C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红外测温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Raytek 3I1ML3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0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惯导模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DIS16480AML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504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05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控制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闻亭数字信号处理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DS560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彩色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GRAS-20S4C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黑白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GRAS-20S4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EG/ERP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放大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导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四旋翼飞行器套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F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6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陀螺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M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PSON EMP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泰克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AFG302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高性能电工技术实验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PGT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.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视觉在线检验实验传送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VisionF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PLC2000ST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实验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含模拟模块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通讯模块各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模块综合设计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软件无线电实验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OURS-SDR-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闻亭数字信号处理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DS560 USB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DS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池内阻测试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HT35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字万用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4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感器实验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乐高器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V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字信号处理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S-DM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过程多用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F/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负载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HCP-403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精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LCR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数字电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H28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PSON-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DS10012B-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台式万用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安捷伦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440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码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0D/18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投影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HARP-M830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HARP XR-H325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开发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MagicAR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触摸显示器机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闻亭数字信号处理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DS642EV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仿真器（含开发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MBEST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物联网实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JH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投影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东芝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TLP-XD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字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DS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器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频谱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T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码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脑电放大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UEA-1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码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尼康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D90/18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信原理实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无线传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DS1001B-SC4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函数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SP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电机控制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Y-MCK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码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OS6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cer126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调制解调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Hart USB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端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多路数据记录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HT8000A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频谱分析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T501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cer-x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光纤通信原理试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JH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字存储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DS20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S5062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逻辑分析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DS7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日立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HCP-302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盛普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SPF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模拟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计算机组成原理实验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E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74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1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CER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二氧化碳测定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HWF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反数码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松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程控交换机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JH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无线传感网络实验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51IF-WSN-CC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万用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UT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彩电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30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计算机组成原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E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力电子技术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PE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计算机组成原理实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E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机电一体化实验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一氧化碳分析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字万用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F289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仿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TAR 1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EC-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组成原理学习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计算机组成原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E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直流电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实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RM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开发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RMSY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智能温度控制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HT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开发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MagicARM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不间断电源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U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山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高精度隔离电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二次开发四轴飞行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BEYOND F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开发套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SP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失真测试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F41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氧气检测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M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甲烷检测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M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可编程序控制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ES7214-1BC10-OX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逻辑分析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USB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机控制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EED-DTK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直流稳压电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QJ120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含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PPI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通讯电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FX2N-48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开发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P-51PRO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台式万用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VC8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不间断电源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U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UA1500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嵌入式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OURS-270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.48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视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LM434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高频电子线路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JH500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嵌入式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OURS-2410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0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.165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字存储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GDS1052-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直流电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P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高频电路实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L-GP-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设计实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JH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瓦斯传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KGj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交流稳压电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JJW-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FG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字信号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TF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扫频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BT3D-V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自控原理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EDK-Lab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LCR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数字电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H281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高频电子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JH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片机及接口技术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EDK-EAT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PLC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配套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PU21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继电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ES214-1BC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6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闻亭数字信号处理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TDS6713EV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直流稳压电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LPS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字万用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P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LM432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可编程序控制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IMATIC S7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切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安腾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CS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Quick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超高频毫伏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LM22T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LM432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高频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G10528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开发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GEC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可编程序控制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脑电传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M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字电路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ICE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函数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E164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单片机实验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ICE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20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功率函数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PG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TP2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土壤水分传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频谱分析仪扩展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T5011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PLC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本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s7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指纹考勤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模拟电路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ICE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工电子实习操作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源控制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LY-P3024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人工智能调节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函数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直流稳压电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QJ120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HX-DSP78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指纹自动鉴定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50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05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开关电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MINI-PS-100-240AC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仿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ARM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土壤水分传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想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T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VGA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工业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XW200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喷墨打印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佳能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cp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苹果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MacBook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一体式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想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E63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苹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苹果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i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一体式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HP Pav 23 Aio i3-4150T/4G/500G/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土壤水分传感变送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HS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ICE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单片机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DICE-5208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编程挑战赛专业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GHP-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应用挑战赛基础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GSP-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HP-CQ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一体式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想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E93z G3220/4G/1T/DVD/21.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数据结构集成环境软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v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激光打印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HP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一体式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本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T8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组装 内存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8G/CPU i5/1T/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4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CTE-E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题库资源管理及考试服务平台软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CTE-Ev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CTE-E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题库资源管理及考试服务平台软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CTE-E v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CTE-E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题库资源管理及考试服务平台软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CCTE-E V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HP Pavil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激光打印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HP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用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DM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频毫伏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H19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FG39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DS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FG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字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DS3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hinkPad T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组装 </w:t>
            </w:r>
            <w:r>
              <w:rPr>
                <w:rFonts w:cs="Arial" w:ascii="宋体;SimSun" w:hAnsi="宋体;SimSun"/>
                <w:sz w:val="24"/>
              </w:rPr>
              <w:t>Intel i3/1TB/21.5</w:t>
            </w:r>
            <w:r>
              <w:rPr>
                <w:rFonts w:ascii="宋体;SimSun" w:hAnsi="宋体;SimSun" w:cs="Arial"/>
                <w:sz w:val="24"/>
              </w:rPr>
              <w:t>寸飞利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乐高器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想</w:t>
            </w:r>
            <w:r>
              <w:rPr>
                <w:rFonts w:cs="Arial" w:ascii="宋体;SimSun" w:hAnsi="宋体;SimSun"/>
                <w:sz w:val="24"/>
              </w:rPr>
              <w:t>T54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7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pple ipadmini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pple iphone 6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嵌入式现场服务软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v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组装 </w:t>
            </w:r>
            <w:r>
              <w:rPr>
                <w:rFonts w:cs="Arial" w:ascii="宋体;SimSun" w:hAnsi="宋体;SimSun"/>
                <w:sz w:val="24"/>
              </w:rPr>
              <w:t>Intel i3/1TB/17</w:t>
            </w:r>
            <w:r>
              <w:rPr>
                <w:rFonts w:ascii="宋体;SimSun" w:hAnsi="宋体;SimSun" w:cs="Arial"/>
                <w:sz w:val="24"/>
              </w:rPr>
              <w:t>寸</w:t>
            </w:r>
            <w:r>
              <w:rPr>
                <w:rFonts w:cs="Arial" w:ascii="宋体;SimSun" w:hAnsi="宋体;SimSun"/>
                <w:sz w:val="24"/>
              </w:rPr>
              <w:t>HK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B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务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戴尔</w:t>
            </w:r>
            <w:r>
              <w:rPr>
                <w:rFonts w:cs="Arial" w:ascii="宋体;SimSun" w:hAnsi="宋体;SimSun"/>
                <w:sz w:val="24"/>
              </w:rPr>
              <w:t>R720 E5-2603V2*2/8G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务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戴尔</w:t>
            </w:r>
            <w:r>
              <w:rPr>
                <w:rFonts w:cs="Arial" w:ascii="宋体;SimSun" w:hAnsi="宋体;SimSun"/>
                <w:sz w:val="24"/>
              </w:rPr>
              <w:t>R720 E5-2603V2*2/8G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芯片测试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J3T2C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学计算机基础课程考试软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主机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组装 </w:t>
            </w:r>
            <w:r>
              <w:rPr>
                <w:rFonts w:cs="Arial" w:ascii="宋体;SimSun" w:hAnsi="宋体;SimSun"/>
                <w:sz w:val="24"/>
              </w:rPr>
              <w:t>Intel i7/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DS110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P pro480 G2 i3-4180/4G/500G/DVDRW/19.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相机光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VLHXA45D70R3W-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体式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想</w:t>
            </w:r>
            <w:r>
              <w:rPr>
                <w:rFonts w:cs="Arial" w:ascii="宋体;SimSun" w:hAnsi="宋体;SimSun"/>
                <w:sz w:val="24"/>
              </w:rPr>
              <w:t>AIO 510S-23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PD3303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频谱分析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SP830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箱式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KSL-1100X-S 220V(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球磨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体式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苹果</w:t>
            </w:r>
            <w:r>
              <w:rPr>
                <w:rFonts w:cs="Arial" w:ascii="宋体;SimSun" w:hAnsi="宋体;SimSun"/>
                <w:sz w:val="24"/>
              </w:rPr>
              <w:t>IMAC 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8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苹果</w:t>
            </w:r>
            <w:r>
              <w:rPr>
                <w:rFonts w:cs="Arial" w:ascii="宋体;SimSun" w:hAnsi="宋体;SimSun"/>
                <w:sz w:val="24"/>
              </w:rPr>
              <w:t>IPAD MK752C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想</w:t>
            </w:r>
            <w:r>
              <w:rPr>
                <w:rFonts w:cs="Arial" w:ascii="宋体;SimSun" w:hAnsi="宋体;SimSun"/>
                <w:sz w:val="24"/>
              </w:rPr>
              <w:t>T46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8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P 480G2 i3-4160/4G/500G/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hinkpad X1 i5/4G/192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体感摄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V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土壤水分温度传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RS485-YS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惯性导航模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HR mini 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盲区推估模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RM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感知室内空气传感器套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氧化硫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一氧化碳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甲醛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二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OSHIBA S5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激光打印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P P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组成原理教学实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E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原理与接口技术实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B-EDU-P86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480 I5/v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讲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全封闭钢结构壁挂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索尼</w:t>
            </w:r>
            <w:r>
              <w:rPr>
                <w:rFonts w:cs="Arial" w:ascii="宋体;SimSun" w:hAnsi="宋体;SimSun"/>
                <w:sz w:val="24"/>
              </w:rPr>
              <w:t>DSC-WZ500/WC C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YSG-300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pson 1020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hinkpad X1 i5/4G/192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lenevo yogm3p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为</w:t>
            </w:r>
            <w:r>
              <w:rPr>
                <w:rFonts w:cs="Arial" w:ascii="宋体;SimSun" w:hAnsi="宋体;SimSun"/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教学实验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5.4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式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苹果</w:t>
            </w:r>
            <w:r>
              <w:rPr>
                <w:rFonts w:cs="Arial" w:ascii="宋体;SimSun" w:hAnsi="宋体;SimSun"/>
                <w:sz w:val="24"/>
              </w:rPr>
              <w:t>MK442ch/a imac21.5</w:t>
            </w:r>
            <w:r>
              <w:rPr>
                <w:rFonts w:ascii="宋体;SimSun" w:hAnsi="宋体;SimSun" w:cs="Arial"/>
                <w:sz w:val="24"/>
              </w:rPr>
              <w:t>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打印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P LaserJet 400 M401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一体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P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式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想</w:t>
            </w:r>
            <w:r>
              <w:rPr>
                <w:rFonts w:cs="Arial" w:ascii="宋体;SimSun" w:hAnsi="宋体;SimSun"/>
                <w:sz w:val="24"/>
              </w:rPr>
              <w:t>C560 23</w:t>
            </w:r>
            <w:r>
              <w:rPr>
                <w:rFonts w:ascii="宋体;SimSun" w:hAnsi="宋体;SimSun" w:cs="Arial"/>
                <w:sz w:val="24"/>
              </w:rPr>
              <w:t>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单数码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-Po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F 18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阅读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PT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hinkpad X1 Car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4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31231 v3/8G/128G 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pple ipad 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综合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RUN-SNW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教学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X800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环境无线感知教学实训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RH-1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环境无疑感知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RHV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环境无线感知配套设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赛睿定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互联网综合实验教学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ZDroid-s4418xA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水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想</w:t>
            </w:r>
            <w:r>
              <w:rPr>
                <w:rFonts w:cs="Arial" w:ascii="宋体;SimSun" w:hAnsi="宋体;SimSun"/>
                <w:sz w:val="24"/>
              </w:rPr>
              <w:t>mii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C</w:t>
            </w:r>
            <w:r>
              <w:rPr>
                <w:rFonts w:ascii="宋体;SimSun" w:hAnsi="宋体;SimSun" w:cs="宋体;SimSun"/>
                <w:sz w:val="24"/>
              </w:rPr>
              <w:t>单片机开发工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N-DM2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频数字毫伏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分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H-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天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A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原理实验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H500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ER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ER-500-14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相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ER-1070-14U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4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TD2052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变压器测试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2829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测试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FG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意波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FG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尘浓度传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CG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遗手工小程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度学习服务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W4210-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5-2673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45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炫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hinel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毁灭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55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ell XPS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P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.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硕 顽石四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L5900U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体式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苹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Mac MNDY2C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组装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7/8G/1T/2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1.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-15IKB I5/4G/1T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P440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苹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Cbook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1 I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苹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8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苹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PGW2C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苹果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P4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/V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计算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716GJTS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VIDI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发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发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发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工作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P Zbook15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工作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inkpad t470P i7/1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装 双路志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5-2683/24G/128G+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P z240 i7/16G/GTX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拟计算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想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PU i7-7700/4G/1T+256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显示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词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G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一体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P12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一体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P226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一体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兄弟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一体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P M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打印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P 55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打印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汗微微课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开发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域工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29_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序设计试题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序设计课程考试管理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程序设计试题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ablea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卡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距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F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光幕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极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晶显示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CD-58MY800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晶显示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DL-32W6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CD2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足机器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轮小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6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A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网络储存群晖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S918+ 8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500G+12TV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硬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大学工业机器人综合应用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TS_CCZU_JQR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响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约楼四楼音响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约楼四楼监控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321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挂式空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FR-35GW/(35559)Aa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柜式空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FR-72LW/(72532)NhAa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2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台式组装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7 8700/32G/1T+24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像采集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TS_CJ_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DS0X415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506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.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射频信号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N517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999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分析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E50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997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.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射频分析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N90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96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.8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教学管理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凌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duLims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工位电源控制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SPC-ST-2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实验报告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凌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msEER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约派位与电源管理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凌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duPS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陆派位终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ms-320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投影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坚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6-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投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3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动型伺服机构智能机器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H8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Robot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4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墨仓式多功能一体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扫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彩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pson L4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挂式空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FR-35GW/(355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柜式空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FR-72LW/(725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工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HDCarePlaZMagic-IHDCareP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农业实训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ZsmartA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超市实训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TG-ZLCS-V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家居实训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ZCloud-OpsPlat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线指纹室内定位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iFiSRU-DZQ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台式组装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7-8700k/32G/500G/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.6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板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7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苹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ad MPGT2C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ELL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灵越 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00II i5/8250/8G/25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打印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扫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 M126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etson TX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嵌入式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3310Jetson T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精度台式万用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GDM-826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流电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GPD330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Wave Surfer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温焊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AT93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函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意波形发生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TFG696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示波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GDS-110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流电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GPD-330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精度台式万用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GDM-8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塔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 ML150Gen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VIDIA TX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发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5-82771-0006-000NVIDIA T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3"ThinkPad SI is/8G/512G/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打印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 M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0.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"Apple MLH32C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寸微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urface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寸微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urface BOOK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"MPXU2CH/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制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.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5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octitle">
    <w:name w:val="doc_title"/>
    <w:basedOn w:val="Style12"/>
    <w:qFormat/>
    <w:rPr/>
  </w:style>
  <w:style w:type="character" w:styleId="2Char1">
    <w:name w:val="正文文本缩进 2 Char"/>
    <w:qFormat/>
    <w:rPr>
      <w:rFonts w:ascii="Arial Unicode MS" w:hAnsi="Arial Unicode MS" w:eastAsia="宋体;SimSun" w:cs="Arial Unicode MS"/>
      <w:sz w:val="24"/>
      <w:szCs w:val="24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22:00Z</dcterms:created>
  <dc:creator>雨林木风</dc:creator>
  <dc:description/>
  <cp:keywords/>
  <dc:language>en-US</dc:language>
  <cp:lastModifiedBy>Administrator</cp:lastModifiedBy>
  <dcterms:modified xsi:type="dcterms:W3CDTF">2018-11-14T07:12:00Z</dcterms:modified>
  <cp:revision>22</cp:revision>
  <dc:subject/>
  <dc:title>序号</dc:title>
</cp:coreProperties>
</file>